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ay-A-Way Race Runner Shock Installation for the Toyota Tacoma</w:t>
      </w:r>
    </w:p>
    <w:p>
      <w:pPr>
        <w:pStyle w:val="Normal"/>
        <w:rPr>
          <w:u w:val="single"/>
        </w:rPr>
      </w:pPr>
      <w:r>
        <w:rPr>
          <w:u w:val="single"/>
        </w:rPr>
      </w:r>
    </w:p>
    <w:p>
      <w:pPr>
        <w:pStyle w:val="TextBody"/>
        <w:rPr/>
      </w:pPr>
      <w:r>
        <w:rPr/>
        <w:t>Disclaimer: This is only a documentation of my own personal experience installing these shocks on my own truck. It is not intended to be a substitute for the installation instructions provided by the manufacturer.</w:t>
      </w:r>
    </w:p>
    <w:p>
      <w:pPr>
        <w:pStyle w:val="TextBody"/>
        <w:rPr/>
      </w:pPr>
      <w:r>
        <w:rPr/>
      </w:r>
    </w:p>
    <w:p>
      <w:pPr>
        <w:pStyle w:val="TextBody"/>
        <w:tabs>
          <w:tab w:val="clear" w:pos="720"/>
          <w:tab w:val="left" w:pos="4320" w:leader="none"/>
        </w:tabs>
        <w:rPr/>
      </w:pPr>
      <w:r>
        <w:rPr/>
        <w:t xml:space="preserve">For corresponding photos of this installation, go to:  </w:t>
        <w:tab/>
      </w:r>
      <w:hyperlink r:id="rId2">
        <w:r>
          <w:rPr>
            <w:rStyle w:val="InternetLink"/>
            <w:color w:val="0000FF"/>
            <w:u w:val="single"/>
          </w:rPr>
          <w:t>http://www.bajataco.com/FrontSusp.html</w:t>
        </w:r>
      </w:hyperlink>
    </w:p>
    <w:p>
      <w:pPr>
        <w:pStyle w:val="TextBody"/>
        <w:rPr/>
      </w:pPr>
      <w:r>
        <w:rPr/>
      </w:r>
    </w:p>
    <w:p>
      <w:pPr>
        <w:pStyle w:val="TextBody"/>
        <w:rPr>
          <w:u w:val="single"/>
        </w:rPr>
      </w:pPr>
      <w:r>
        <w:rPr>
          <w:u w:val="single"/>
        </w:rPr>
        <w:t>Tools needed</w:t>
      </w:r>
    </w:p>
    <w:p>
      <w:pPr>
        <w:pStyle w:val="TextBody"/>
        <w:rPr>
          <w:u w:val="single"/>
        </w:rPr>
      </w:pPr>
      <w:r>
        <w:rPr>
          <w:u w:val="single"/>
        </w:rPr>
      </w:r>
    </w:p>
    <w:p>
      <w:pPr>
        <w:pStyle w:val="TextBody"/>
        <w:numPr>
          <w:ilvl w:val="0"/>
          <w:numId w:val="2"/>
        </w:numPr>
        <w:rPr/>
      </w:pPr>
      <w:r>
        <w:rPr/>
        <w:t>Bottle Jack</w:t>
      </w:r>
    </w:p>
    <w:p>
      <w:pPr>
        <w:pStyle w:val="TextBody"/>
        <w:numPr>
          <w:ilvl w:val="0"/>
          <w:numId w:val="2"/>
        </w:numPr>
        <w:rPr/>
      </w:pPr>
      <w:r>
        <w:rPr/>
        <w:t>Standard ratchet &amp; socket set with extensions</w:t>
      </w:r>
    </w:p>
    <w:p>
      <w:pPr>
        <w:pStyle w:val="TextBody"/>
        <w:numPr>
          <w:ilvl w:val="0"/>
          <w:numId w:val="2"/>
        </w:numPr>
        <w:rPr/>
      </w:pPr>
      <w:r>
        <w:rPr/>
        <w:t>Torque-ratchet (if factory torque specs are desired)</w:t>
      </w:r>
    </w:p>
    <w:p>
      <w:pPr>
        <w:pStyle w:val="TextBody"/>
        <w:numPr>
          <w:ilvl w:val="0"/>
          <w:numId w:val="2"/>
        </w:numPr>
        <w:rPr/>
      </w:pPr>
      <w:r>
        <w:rPr/>
        <w:t>Sway-A-Way spanner wrench (or) ¼” allen wrench – individual (not on a set)</w:t>
      </w:r>
    </w:p>
    <w:p>
      <w:pPr>
        <w:pStyle w:val="TextBody"/>
        <w:numPr>
          <w:ilvl w:val="0"/>
          <w:numId w:val="2"/>
        </w:numPr>
        <w:rPr/>
      </w:pPr>
      <w:r>
        <w:rPr/>
        <w:t>Ball-peen hammer</w:t>
      </w:r>
    </w:p>
    <w:p>
      <w:pPr>
        <w:pStyle w:val="TextBody"/>
        <w:numPr>
          <w:ilvl w:val="0"/>
          <w:numId w:val="2"/>
        </w:numPr>
        <w:rPr/>
      </w:pPr>
      <w:r>
        <w:rPr/>
        <w:t>Cloth rag</w:t>
      </w:r>
    </w:p>
    <w:p>
      <w:pPr>
        <w:pStyle w:val="TextBody"/>
        <w:numPr>
          <w:ilvl w:val="0"/>
          <w:numId w:val="2"/>
        </w:numPr>
        <w:rPr/>
      </w:pPr>
      <w:r>
        <w:rPr/>
        <w:t>Tape measure or ruler</w:t>
      </w:r>
    </w:p>
    <w:p>
      <w:pPr>
        <w:pStyle w:val="TextBody"/>
        <w:numPr>
          <w:ilvl w:val="0"/>
          <w:numId w:val="2"/>
        </w:numPr>
        <w:rPr/>
      </w:pPr>
      <w:r>
        <w:rPr/>
        <w:t>Floor Jack (high reach for SUV/4x4 use)</w:t>
      </w:r>
    </w:p>
    <w:p>
      <w:pPr>
        <w:pStyle w:val="TextBody"/>
        <w:numPr>
          <w:ilvl w:val="0"/>
          <w:numId w:val="2"/>
        </w:numPr>
        <w:rPr/>
      </w:pPr>
      <w:r>
        <w:rPr/>
        <w:t>(2) jack stands rated for the truck</w:t>
      </w:r>
    </w:p>
    <w:p>
      <w:pPr>
        <w:pStyle w:val="Normal"/>
        <w:rPr>
          <w:sz w:val="20"/>
        </w:rPr>
      </w:pPr>
      <w:r>
        <w:rPr>
          <w:sz w:val="20"/>
        </w:rPr>
      </w:r>
    </w:p>
    <w:p>
      <w:pPr>
        <w:pStyle w:val="Heading2"/>
        <w:rPr/>
      </w:pPr>
      <w:r>
        <w:rPr/>
        <w:t>Removing the old coil-over assembly</w:t>
      </w:r>
    </w:p>
    <w:p>
      <w:pPr>
        <w:pStyle w:val="Normal"/>
        <w:rPr>
          <w:sz w:val="20"/>
          <w:u w:val="single"/>
        </w:rPr>
      </w:pPr>
      <w:r>
        <w:rPr>
          <w:sz w:val="20"/>
          <w:u w:val="single"/>
        </w:rPr>
      </w:r>
    </w:p>
    <w:p>
      <w:pPr>
        <w:pStyle w:val="Normal"/>
        <w:numPr>
          <w:ilvl w:val="0"/>
          <w:numId w:val="4"/>
        </w:numPr>
        <w:rPr>
          <w:sz w:val="20"/>
        </w:rPr>
      </w:pPr>
      <w:r>
        <w:rPr>
          <w:sz w:val="20"/>
        </w:rPr>
        <w:t>Take pictures and measure your front-end height for documentation. Measure from the top-center of the rim to the lower surface of the fender directly above it and record your findings. Make sure you are on a level surface when you record your measurements.</w:t>
      </w:r>
    </w:p>
    <w:p>
      <w:pPr>
        <w:pStyle w:val="Normal"/>
        <w:numPr>
          <w:ilvl w:val="0"/>
          <w:numId w:val="4"/>
        </w:numPr>
        <w:rPr>
          <w:sz w:val="20"/>
        </w:rPr>
      </w:pPr>
      <w:r>
        <w:rPr>
          <w:color w:val="000000"/>
          <w:sz w:val="18"/>
          <w:lang w:eastAsia="en-US"/>
        </w:rPr>
        <w:t>Set the parking brake and chock the rear wheels with blocks. Loosen the lug nuts on the wheels and jack the front end up (the skid plates have to be removed to position the jack under the center of the frame unless you want to jack each side alternately until the tires are off the ground). Make sure the jack stands are ready to go under the frame as the truck is being jacked up. After the tires leave the floor surface, remove the wheels.</w:t>
      </w:r>
    </w:p>
    <w:p>
      <w:pPr>
        <w:pStyle w:val="Normal"/>
        <w:numPr>
          <w:ilvl w:val="0"/>
          <w:numId w:val="4"/>
        </w:numPr>
        <w:rPr>
          <w:sz w:val="20"/>
        </w:rPr>
      </w:pPr>
      <w:r>
        <w:rPr>
          <w:color w:val="000000"/>
          <w:sz w:val="20"/>
          <w:lang w:eastAsia="en-US"/>
        </w:rPr>
        <w:t>The installation will be easier if you disconnect or remove the sway bar. It allows the suspension arms to move more freely, and provides more working space near the lower mounts.</w:t>
      </w:r>
    </w:p>
    <w:p>
      <w:pPr>
        <w:pStyle w:val="Normal"/>
        <w:numPr>
          <w:ilvl w:val="0"/>
          <w:numId w:val="4"/>
        </w:numPr>
        <w:rPr>
          <w:sz w:val="20"/>
        </w:rPr>
      </w:pPr>
      <w:r>
        <w:rPr>
          <w:sz w:val="20"/>
        </w:rPr>
        <w:t>Remove the lower shock mounting bolt and nut. You may need to use some liquid penetrant (like Liquid Wrench). I had to gently tap the end of the bolt with the hammer to get it moving (carefully – not to damage the threads).</w:t>
      </w:r>
    </w:p>
    <w:p>
      <w:pPr>
        <w:pStyle w:val="Normal"/>
        <w:numPr>
          <w:ilvl w:val="0"/>
          <w:numId w:val="4"/>
        </w:numPr>
        <w:rPr>
          <w:sz w:val="20"/>
        </w:rPr>
      </w:pPr>
      <w:r>
        <w:rPr>
          <w:sz w:val="20"/>
        </w:rPr>
        <w:t>Remove the top 3 OUTER bolts on the old coil-over assembly. DO NOT REMOVE THE CENTER BOLT on the top of the coil-over assembly (this bolt holds the spring tension on the coil – severe injury may result).</w:t>
      </w:r>
    </w:p>
    <w:p>
      <w:pPr>
        <w:pStyle w:val="Normal"/>
        <w:numPr>
          <w:ilvl w:val="0"/>
          <w:numId w:val="4"/>
        </w:numPr>
        <w:rPr>
          <w:sz w:val="20"/>
        </w:rPr>
      </w:pPr>
      <w:r>
        <w:rPr>
          <w:sz w:val="20"/>
        </w:rPr>
        <w:t>Remove the entire coil-over assembly from the truck. Wipe off/clean the top mounting surface to get it ready to accept the new coil-over assembly.</w:t>
      </w:r>
    </w:p>
    <w:p>
      <w:pPr>
        <w:pStyle w:val="Normal"/>
        <w:rPr>
          <w:sz w:val="20"/>
        </w:rPr>
      </w:pPr>
      <w:r>
        <w:rPr>
          <w:sz w:val="20"/>
        </w:rPr>
      </w:r>
    </w:p>
    <w:p>
      <w:pPr>
        <w:pStyle w:val="Heading2"/>
        <w:rPr/>
      </w:pPr>
      <w:r>
        <w:rPr/>
        <w:t>Installing the new coil-over assembly</w:t>
      </w:r>
    </w:p>
    <w:p>
      <w:pPr>
        <w:pStyle w:val="Normal"/>
        <w:rPr>
          <w:sz w:val="20"/>
          <w:u w:val="single"/>
        </w:rPr>
      </w:pPr>
      <w:r>
        <w:rPr>
          <w:sz w:val="20"/>
          <w:u w:val="single"/>
        </w:rPr>
      </w:r>
    </w:p>
    <w:p>
      <w:pPr>
        <w:pStyle w:val="TextBody"/>
        <w:numPr>
          <w:ilvl w:val="0"/>
          <w:numId w:val="3"/>
        </w:numPr>
        <w:rPr/>
      </w:pPr>
      <w:r>
        <w:rPr/>
        <w:t>Before installing the new units, you will need to decide if you want to install them with the schrader valve (air valve) facing outboard, or inboard. Sway-A-Way manufactures the units so that the scrader valve faces outboard, so if you choose this position you can proceed to step 2. A reason that you may want to consider facing the valves inboard is that the valves are susceptible to damage in the rare instance that the wheel is turned at full lock while the suspension is fully extended. It is my opinion that the schrader valve is vulnerable to this damage regardless of whether or not you have the original version of the coil-over, or the current version with the "recessed" schrader valve. Even the recessed version is not FULLY recessed, and as long as any amount is sticking out, it can be damaged. This can happen regardless of whether or not your truck has ABS brakes. I do not have ABS and I have broken one of my valves once, and a recent examination of the valves revealed that another one had been hit by the brake caliper assembly, but did not break. I ended up reinstalling mine with the valves facing inboard. If you want to do this, loosen the small allen screw on the adjustment collar and simply spin the adjustment collar towards the bottom shock mount until all of the tension is taken off the coil spring. After relieving the tension, you can spin the lower mount 180 degrees so that the schrader valve faces the opposite direction of the RaceRunner logo on the top mount.</w:t>
      </w:r>
    </w:p>
    <w:p>
      <w:pPr>
        <w:pStyle w:val="TextBody"/>
        <w:numPr>
          <w:ilvl w:val="0"/>
          <w:numId w:val="3"/>
        </w:numPr>
        <w:rPr/>
      </w:pPr>
      <w:r>
        <w:rPr/>
        <w:t>If you haven't already, loosen the small allen screw on the adjustment collar. Measure the amount of threads showing on the new shock between the bottom of the adjustment collar and the lower mounting body. They should be equal (somewhere around 1 ¼” – 1 ½”). If not – use the spanner wrench (or) insert the short end of the allen wrench into one of the holes on the collar and adjust as necessary to get them equal. You can do this just to put a little bit of tension on the coil spring before mounting it on the vehicle.</w:t>
      </w:r>
    </w:p>
    <w:p>
      <w:pPr>
        <w:pStyle w:val="TextBody"/>
        <w:numPr>
          <w:ilvl w:val="0"/>
          <w:numId w:val="3"/>
        </w:numPr>
        <w:rPr/>
      </w:pPr>
      <w:r>
        <w:rPr/>
        <w:t xml:space="preserve">Align the new assembly into position under the top-mounting surface with the RaceRunner logo facing out towards the wheel location. If you mount the unit per Sway-A-Way's instructions, the bottom mount is supposed be positioned with the schrader valve facing out towards the wheel. If you wish to face the valves inboard, see step 1 above. </w:t>
      </w:r>
    </w:p>
    <w:p>
      <w:pPr>
        <w:pStyle w:val="Normal"/>
        <w:numPr>
          <w:ilvl w:val="0"/>
          <w:numId w:val="3"/>
        </w:numPr>
        <w:rPr>
          <w:sz w:val="20"/>
        </w:rPr>
      </w:pPr>
      <w:r>
        <w:rPr>
          <w:sz w:val="20"/>
        </w:rPr>
        <w:t>Install the top (3) new bolts and washers supplied with the shock. Do not tighten them down yet – just get them started enough to hold the shock in place.</w:t>
      </w:r>
    </w:p>
    <w:p>
      <w:pPr>
        <w:pStyle w:val="Normal"/>
        <w:numPr>
          <w:ilvl w:val="0"/>
          <w:numId w:val="3"/>
        </w:numPr>
        <w:rPr>
          <w:sz w:val="20"/>
        </w:rPr>
      </w:pPr>
      <w:r>
        <w:rPr>
          <w:sz w:val="20"/>
        </w:rPr>
        <w:t>In order to install the lower bolt, you will need to place the bottle jack upside down between the underside of the fender well and the upper A-arm. Position the top cap of the bottle jack so it rests on the spindle bolt. Proceed to turn the jack so that it pushes the A-arms down until the lower shock mounting tabs are aligned with the bolt hole on the lower shock eye.</w:t>
      </w:r>
    </w:p>
    <w:p>
      <w:pPr>
        <w:pStyle w:val="Normal"/>
        <w:numPr>
          <w:ilvl w:val="0"/>
          <w:numId w:val="3"/>
        </w:numPr>
        <w:rPr>
          <w:sz w:val="20"/>
        </w:rPr>
      </w:pPr>
      <w:r>
        <w:rPr>
          <w:sz w:val="20"/>
        </w:rPr>
        <w:t>After you have lined up the shock tabs with the shock eye, put the lower shock bolt through the mount. It helps to grasp the CV half-shaft (axle) with your hand and use your thumb to push the bolt into place. After the bolt is successfully in place, install the nut with washer and tighten.</w:t>
      </w:r>
    </w:p>
    <w:p>
      <w:pPr>
        <w:pStyle w:val="Normal"/>
        <w:numPr>
          <w:ilvl w:val="0"/>
          <w:numId w:val="3"/>
        </w:numPr>
        <w:rPr>
          <w:sz w:val="20"/>
        </w:rPr>
      </w:pPr>
      <w:r>
        <w:rPr>
          <w:sz w:val="20"/>
        </w:rPr>
        <w:t>Tighten the top (3) mounting bolts.</w:t>
      </w:r>
    </w:p>
    <w:p>
      <w:pPr>
        <w:pStyle w:val="Normal"/>
        <w:numPr>
          <w:ilvl w:val="0"/>
          <w:numId w:val="3"/>
        </w:numPr>
        <w:rPr>
          <w:sz w:val="20"/>
        </w:rPr>
      </w:pPr>
      <w:r>
        <w:rPr>
          <w:sz w:val="20"/>
        </w:rPr>
        <w:t>At this point, you can put the wheels back on, move the truck enough to settle the suspension, and take a measurement of the height using the method in step 1 of part 1. Or – you can adjust the collars to a specific height now. I chose to test the height to find out how much lift I had gained and how much more that I needed. But this may be an unnecessary step that does take some more time. Adjustments will probably vary on each truck depending on the weight of the vehicle, etc. but for my truck, 3.0” of exposed thread between the red anodized bottom mount and the bottom of the aluminum adjustment collar netted a total of 2.25” of lift.</w:t>
      </w:r>
    </w:p>
    <w:p>
      <w:pPr>
        <w:pStyle w:val="Normal"/>
        <w:numPr>
          <w:ilvl w:val="0"/>
          <w:numId w:val="3"/>
        </w:numPr>
        <w:rPr>
          <w:sz w:val="20"/>
        </w:rPr>
      </w:pPr>
      <w:r>
        <w:rPr>
          <w:sz w:val="20"/>
        </w:rPr>
        <w:t>Before adjusting the collars, you have to take the weight off the front suspension (if you have already put the wheels back on). Use the floor jack and jack stands.</w:t>
      </w:r>
    </w:p>
    <w:p>
      <w:pPr>
        <w:pStyle w:val="Normal"/>
        <w:numPr>
          <w:ilvl w:val="0"/>
          <w:numId w:val="3"/>
        </w:numPr>
        <w:rPr>
          <w:sz w:val="20"/>
        </w:rPr>
      </w:pPr>
      <w:r>
        <w:rPr>
          <w:sz w:val="20"/>
        </w:rPr>
        <w:t>If the wheels are on, turn them so the side that you are working on has the wheel turned away from the front of the truck (left for the driver’s side, right for the passenger’s side).</w:t>
      </w:r>
    </w:p>
    <w:p>
      <w:pPr>
        <w:pStyle w:val="Normal"/>
        <w:numPr>
          <w:ilvl w:val="0"/>
          <w:numId w:val="3"/>
        </w:numPr>
        <w:rPr>
          <w:sz w:val="20"/>
        </w:rPr>
      </w:pPr>
      <w:r>
        <w:rPr>
          <w:sz w:val="20"/>
        </w:rPr>
        <w:t>If you have the spanner wrench as referred to by the manufacturer, you may use it now. If you do not have a spanner wrench, insert the short end of the ¼" allen wrench into the collar and turn the collar (if you were on the ground looking up at the collar, it would be clockwise rotation). You may need to tap the allen wrench with the hammer to get it to seat firmly in the hole. You can use the cloth rag as padding for your hand while turning the allen wrench. Keep turning and periodically measuring to achieve the desired height. Supposedly, the 4x4's can be adjusted to lift the truck 2" and the 4x2 trucks can be adjusted to lift the truck up to 3.5". I initially adjusted mine to show 2.25" of thread and this netted me 1.5" of lift, but I eventually settled on 2.25" of lift (3" of thread showing) as mentioned in step 7.  After the adjustments are made, tighten the small set-screw that is tapped into the side of the collar. Put the wheels back on (if they are still removed) and drive the truck a little bit to settle the suspension. Measure to make sure that the wheel-to-fender dimension is the same on both sides and check to see that the desired lift is achieved.</w:t>
      </w:r>
    </w:p>
    <w:p>
      <w:pPr>
        <w:pStyle w:val="Normal"/>
        <w:numPr>
          <w:ilvl w:val="0"/>
          <w:numId w:val="3"/>
        </w:numPr>
        <w:rPr>
          <w:sz w:val="20"/>
        </w:rPr>
      </w:pPr>
      <w:r>
        <w:rPr>
          <w:sz w:val="20"/>
        </w:rPr>
        <w:t>After you are satisfied with the installation, it is a good idea to get a wheel alignment done.</w:t>
      </w:r>
    </w:p>
    <w:p>
      <w:pPr>
        <w:pStyle w:val="Normal"/>
        <w:numPr>
          <w:ilvl w:val="0"/>
          <w:numId w:val="3"/>
        </w:numPr>
        <w:rPr>
          <w:sz w:val="20"/>
        </w:rPr>
      </w:pPr>
      <w:r>
        <w:rPr>
          <w:sz w:val="20"/>
        </w:rPr>
        <w:t>SOME THINGS TO CONSIDER: The more you lift - the more the springs are compressed, decreasing the travel of the spring and increasing the chance of "coil slap" where the coils touch each other under compression. The more you compress the coils, the more you push the A-arms down, thereby decreasing down-travel. Also, for the more you lift, the more you increase the CV (constant velocity) joint angle, which can damage the CV boots and ultimately your CV joints, especially if you have ADD (automatic disconnecting differential) where the CV joints constantly spin. It can also place added stress on the working parts. If you have manual hubs then this is not as much of an issue. If you have 2wd, then it isn't an issue at all. I personally lifted my truck (a '98 4x4 Tacoma with ADD) 2.25" and the fins on the CV boots appear to be rubbing, but if you take a thin piece of paper (like a dollar bill) you can slide it between the fins without any binding. You will also note that under normal conditions, (even with no lift) that when you turn the wheels, the fins on the CV boots make an enormous amount of contact, so contact is inevitable. It just depends on how much of a percentage that you want to increase the contact above normal. You may notice a lot of squeaking from the upper polyurethane bushings on the SAW's when they are new on your truck. I have read that some people have used spray silicone to remedy this, but I never tried it myself. Personally, I didn't mind the squeaking considering the huge improvement in front end performance. The squeaking noise eventually went away after the bushings had time to break in. Regarding the sway bar removal - I could not tell much of a difference at all until I had the truck up at higher speeds and quickly turned the wheels (as may be needed to do to avoid an accident at some time). When this occurred, the truck definitely seemed unstable, and for this reason I went ahead and installed a pair of Nuke's sway bar quick disconnects, for the sake of safety. The quick disconnects give the best of both worlds, allowing you to leave the sway bar permanently mounted on the truck for street driving, and then disconnecting the linkage to the lower A-arm for added travel when off-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jataco.com/FrontSus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27:00Z</dcterms:created>
  <dc:creator>Chris Marzonie</dc:creator>
  <dc:description/>
  <dc:language>en-US</dc:language>
  <cp:lastModifiedBy>Chris</cp:lastModifiedBy>
  <dcterms:modified xsi:type="dcterms:W3CDTF">2002-11-11T04:56:00Z</dcterms:modified>
  <cp:revision>6</cp:revision>
  <dc:subject/>
  <dc:title>Sway-A-Way Race Runner Shock Installation</dc:title>
</cp:coreProperties>
</file>